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8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Эльзы Ратмил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9.2024 года Матвиенко Э.Р., по адресу: *** ХМАО-Югра, не уплатила в установленный ст. 32.2 КоАП РФ срок административный штраф в размере 500 рублей, назначенный постановлением №***2157 от 18.07.2024 года по делу об административном правонарушении, предусмотренном ч.2 ст.12.9 КоАП РФ. В отношении Матвиенко Э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иенко Э.Р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Матвиенко Э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виенко Э.Р. в совершении правонарушения подтверждается материалами дела: протоколом от 25.11.2024 года, копией постановления №***2157 от 18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твиенко Э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твиенко Э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твиенко Э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твиенко Эльзу Ратми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88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